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ДНЗ «Ужгородський центр професійно-технічної освіти»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фесія: Слюсар із складання металевих конструкцій,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електрозварник ручного зварювання</w:t>
      </w:r>
    </w:p>
    <w:p>
      <w:pPr>
        <w:pStyle w:val="Heading"/>
        <w:ind w:left="4956" w:firstLine="708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left="4956" w:firstLine="708"/>
        <w:jc w:val="left"/>
        <w:rPr>
          <w:b/>
          <w:b/>
          <w:bCs/>
          <w:szCs w:val="24"/>
        </w:rPr>
      </w:pPr>
      <w:r>
        <w:rPr>
          <w:szCs w:val="24"/>
        </w:rPr>
        <w:t>ЗАТВЕРДЖУЮ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о. директора ДНЗ «УЦПТО»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uk-UA"/>
        </w:rPr>
        <w:t xml:space="preserve">_______________ Григорій ЛАВРЕНЮК                                                                                                                                                           _____ ________ 2023 р.      </w:t>
      </w:r>
    </w:p>
    <w:p>
      <w:pPr>
        <w:pStyle w:val="Normal"/>
        <w:tabs>
          <w:tab w:val="clear" w:pos="708"/>
          <w:tab w:val="left" w:pos="3210" w:leader="none"/>
          <w:tab w:val="center" w:pos="4677" w:leader="none"/>
          <w:tab w:val="left" w:pos="744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клад занять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 курс, група 31, І півріччя 2023-2024 н.р.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4"/>
        <w:gridCol w:w="5012"/>
        <w:gridCol w:w="3353"/>
        <w:gridCol w:w="841"/>
      </w:tblGrid>
      <w:tr>
        <w:trPr>
          <w:trHeight w:val="792" w:hRule="atLeast"/>
          <w:cantSplit w:val="true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н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рок</w:t>
            </w:r>
          </w:p>
        </w:tc>
        <w:tc>
          <w:tcPr>
            <w:tcW w:w="50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едмет</w:t>
            </w:r>
          </w:p>
        </w:tc>
        <w:tc>
          <w:tcPr>
            <w:tcW w:w="33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Б викладача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бінет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оземна мова (англійська, німецька)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унь В.В., Поп'янош М.І.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24,317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ипюк О.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/з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логія і екологі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еш Н.І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</w:tr>
      <w:tr>
        <w:trPr>
          <w:trHeight w:val="182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тання креслен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ус Л.І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</w:t>
            </w:r>
          </w:p>
        </w:tc>
      </w:tr>
      <w:tr>
        <w:trPr>
          <w:trHeight w:val="182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ознавств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ус Л.І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</w:t>
            </w:r>
          </w:p>
        </w:tc>
      </w:tr>
      <w:tr>
        <w:trPr>
          <w:trHeight w:val="182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а О.Ю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1</w:t>
            </w:r>
          </w:p>
        </w:tc>
      </w:tr>
      <w:tr>
        <w:trPr>
          <w:trHeight w:val="182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а технологія (Технології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жмар М.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</w:t>
            </w:r>
          </w:p>
        </w:tc>
      </w:tr>
      <w:tr>
        <w:trPr>
          <w:trHeight w:val="182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а технологія (Технології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жмар М.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</w:t>
            </w:r>
          </w:p>
        </w:tc>
      </w:tr>
      <w:tr>
        <w:trPr>
          <w:trHeight w:val="156" w:hRule="atLeast"/>
        </w:trPr>
        <w:tc>
          <w:tcPr>
            <w:tcW w:w="63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робниче навчання (електрозварник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айстри в/н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чного зварювання 3 розряду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гало І.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ютюнник М.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а технологія (Технології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жмар М.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а технологія (Технології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жмар М.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оземна мова (англійська, німецька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унь В.В., Поп'янош М.І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24,317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а О.Ю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ран С.М., Гроскопф М.І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5,103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ка і астрономі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елеш О.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ипюк О.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/з</w:t>
            </w:r>
          </w:p>
        </w:tc>
      </w:tr>
      <w:tr>
        <w:trPr>
          <w:trHeight w:val="210" w:hRule="atLeast"/>
        </w:trPr>
        <w:tc>
          <w:tcPr>
            <w:tcW w:w="63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ка і астрономія</w:t>
            </w:r>
          </w:p>
        </w:tc>
        <w:tc>
          <w:tcPr>
            <w:tcW w:w="3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елеш О.М.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</w:t>
            </w:r>
          </w:p>
        </w:tc>
      </w:tr>
      <w:tr>
        <w:trPr>
          <w:trHeight w:val="2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а технологія (Технології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жмар М.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</w:t>
            </w:r>
          </w:p>
        </w:tc>
      </w:tr>
      <w:tr>
        <w:trPr>
          <w:trHeight w:val="2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а технологія (Технології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жмар М.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імія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кора Н.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</w:tr>
      <w:tr>
        <w:trPr>
          <w:trHeight w:val="2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імія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кора Н.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</w:tr>
      <w:tr>
        <w:trPr>
          <w:trHeight w:val="2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крянин Д.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</w:t>
            </w:r>
          </w:p>
        </w:tc>
      </w:tr>
      <w:tr>
        <w:trPr>
          <w:trHeight w:val="2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ран С.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тика (Інформаційні технології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адський І.В./Полачек Є.І.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2 /102/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а технологія (Технології)</w:t>
            </w:r>
          </w:p>
        </w:tc>
        <w:tc>
          <w:tcPr>
            <w:tcW w:w="3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жмар М.В.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</w:t>
            </w:r>
          </w:p>
        </w:tc>
      </w:tr>
      <w:tr>
        <w:trPr>
          <w:trHeight w:val="50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а технологія (Технології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жмар М.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а О.Ю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зеєва М.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ипюк О.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/з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логія і екологі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еш Н.І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ран С.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>З 01.09.2023 р.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Заступник директора з навчальної роботи </w:t>
        <w:tab/>
        <w:t xml:space="preserve">                                       </w:t>
        <w:tab/>
        <w:t>Ольга БОГАЧОВА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7:00Z</dcterms:created>
  <dc:creator>Laver</dc:creator>
  <dc:description/>
  <cp:keywords/>
  <dc:language>en-US</dc:language>
  <cp:lastModifiedBy>user</cp:lastModifiedBy>
  <cp:lastPrinted>2023-05-04T12:47:00Z</cp:lastPrinted>
  <dcterms:modified xsi:type="dcterms:W3CDTF">2023-08-30T10:35:00Z</dcterms:modified>
  <cp:revision>164</cp:revision>
  <dc:subject/>
  <dc:title>Закарпатський державний університет</dc:title>
</cp:coreProperties>
</file>