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jc w:val="center"/>
        <w:rPr>
          <w:b/>
          <w:b/>
        </w:rPr>
      </w:pPr>
      <w:r>
        <w:rPr>
          <w:b/>
        </w:rPr>
        <w:t xml:space="preserve">Алгоритм підготовки майстра виробничого </w:t>
      </w:r>
    </w:p>
    <w:p>
      <w:pPr>
        <w:pStyle w:val="Normal"/>
        <w:ind w:left="902" w:hanging="0"/>
        <w:jc w:val="center"/>
        <w:rPr>
          <w:b/>
          <w:b/>
        </w:rPr>
      </w:pPr>
      <w:r>
        <w:rPr>
          <w:b/>
        </w:rPr>
        <w:t>навчання до занять.</w:t>
      </w:r>
    </w:p>
    <w:p>
      <w:pPr>
        <w:pStyle w:val="Normal"/>
        <w:ind w:firstLine="540"/>
        <w:jc w:val="both"/>
        <w:rPr/>
      </w:pPr>
      <w:r>
        <w:rPr/>
        <w:t xml:space="preserve">Готуючись до уроку, майстер виробничого навчання </w:t>
      </w:r>
      <w:r>
        <w:rPr>
          <w:b/>
        </w:rPr>
        <w:t>повинен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аналізувати підсумки попередніх занять з метою виявлення причин недоліків та внесення змін і доповнень у наступний урок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визначити основну дидактичну мету урок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значити тип, вид, структуру уроку та час, відведений для проведення кожного його елементу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скласти план урок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ідготувати науково – технічну та методичну літературу, а також матеріали з передового досвіду за темою урок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мітити практичні та навчально – виробничі роботи, вправи, завдання для самостійної роботи учнів під час закріплення нового навчального матеріалу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ідготувати дидактичне і матеріально – технічне забезпечення урок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значити міжпредметні (внутрішньо предметні) зв’язки та прийоми їх реалізації на уроці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значити типові помилки, яких допускаються учні під час вправ, намітити засоби їх попередження або виправленн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готувати до показу на уроці наочних засобів, експериментів, нових операцій і прийомів трудової діяльності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визначити зміст і обсяг домашнього завдання учнів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спланувати методику та форму контролю якості З,У, Н учнів на уроці.</w:t>
      </w:r>
    </w:p>
    <w:p>
      <w:pPr>
        <w:pStyle w:val="Normal"/>
        <w:ind w:firstLine="540"/>
        <w:jc w:val="both"/>
        <w:rPr/>
      </w:pPr>
      <w:r>
        <w:rPr/>
        <w:t>Зміст та порядок підготовки майстра до уроку багато в чому залежить від періоду навчання, змісту навчального матеріалу, досвіду майстра, складу учнівської групи тощ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Оптимальні  рішення при виборі методів навчання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1980"/>
        <w:gridCol w:w="1620"/>
        <w:gridCol w:w="1440"/>
        <w:gridCol w:w="1440"/>
      </w:tblGrid>
      <w:tr>
        <w:trPr>
          <w:trHeight w:val="2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іяльніс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етоди</w:t>
            </w:r>
          </w:p>
        </w:tc>
      </w:tr>
      <w:tr>
        <w:trPr>
          <w:trHeight w:val="2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ловес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оч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продукти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ошу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     вирі</w:t>
              <w:softHyphen/>
              <w:t>шенні    яки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дач  </w:t>
            </w: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цей   метод  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ціональ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уван</w:t>
              <w:softHyphen/>
              <w:t>ня теорети</w:t>
              <w:softHyphen/>
              <w:t>чних і фактич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звиток спостережливості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аг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</w:t>
              <w:softHyphen/>
              <w:t xml:space="preserve">ня  і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зви</w:t>
              <w:softHyphen/>
              <w:t>ток  практичн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інь 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вичо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ування первинних 3,У,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зви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мостій</w:t>
              <w:softHyphen/>
              <w:t>ності і творчост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   якому </w:t>
            </w:r>
            <w:r>
              <w:rPr>
                <w:b/>
                <w:i/>
                <w:color w:val="000000"/>
                <w:sz w:val="22"/>
                <w:szCs w:val="22"/>
              </w:rPr>
              <w:t>зміст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навчального матеріалу цей  метод  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ціональн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чальний матеріал носить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е</w:t>
              <w:softHyphen/>
              <w:t xml:space="preserve">реважно теоретично-інформаційний    харак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вчальний матеріал може   бути представ</w:t>
              <w:softHyphen/>
              <w:t>лений у на</w:t>
              <w:softHyphen/>
              <w:t>очному   вигляд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вчальний матеріал мі</w:t>
              <w:softHyphen/>
              <w:t>стить у собі практичні завдання     і дослідж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міст    дуже простий або дуже   склад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міст     навчального матеріалу має   серед</w:t>
              <w:softHyphen/>
              <w:t>ній    рівень складност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и       яких </w:t>
            </w:r>
            <w:r>
              <w:rPr>
                <w:b/>
                <w:i/>
                <w:color w:val="000000"/>
                <w:sz w:val="22"/>
                <w:szCs w:val="22"/>
              </w:rPr>
              <w:t>особливостях    учнів</w:t>
            </w:r>
            <w:r>
              <w:rPr>
                <w:color w:val="000000"/>
                <w:sz w:val="22"/>
                <w:szCs w:val="22"/>
              </w:rPr>
              <w:t xml:space="preserve">   ц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тод 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ціональн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вчальний період, коли       учні найкращ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ромож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рийма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весну інформаці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  вірно підібра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дактичне забезпечення,       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ні    спроможні    по</w:t>
              <w:softHyphen/>
              <w:t>єднувати</w:t>
            </w:r>
            <w:r>
              <w:rPr>
                <w:sz w:val="22"/>
                <w:szCs w:val="22"/>
                <w:lang w:val="ru-RU"/>
              </w:rPr>
              <w:t xml:space="preserve">  наочність з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бстрактніст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ли учні засвоїли теоретичну  інформаці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і спромож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 виконання практич</w:t>
              <w:softHyphen/>
              <w:t>них завда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учні не мають необхідного   рів</w:t>
              <w:softHyphen/>
              <w:t>ня З,У,Н і 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ромож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  вирішення  проблемних завда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   учні готові      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шукової робо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       як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можливостях  </w:t>
            </w:r>
            <w:r>
              <w:rPr>
                <w:b/>
                <w:i/>
                <w:color w:val="000000"/>
                <w:sz w:val="22"/>
                <w:szCs w:val="22"/>
              </w:rPr>
              <w:t>педаго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ей  метод 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ціональ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педагог    добре володіє словесн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методом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  педагог  має не</w:t>
              <w:softHyphen/>
              <w:t>обхідне дидактич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  педагог  має   не</w:t>
              <w:softHyphen/>
              <w:t>обхідне   ма</w:t>
              <w:softHyphen/>
              <w:t>теріально-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хнічне забезпеч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    педагог вміє  демон 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увати і   контролювати    які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  педагог володіє  прийомами проблемного      навча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хема плану уроку виробничого навч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програми________________________________________________</w:t>
      </w:r>
    </w:p>
    <w:p>
      <w:pPr>
        <w:pStyle w:val="Normal"/>
        <w:jc w:val="both"/>
        <w:rPr/>
      </w:pPr>
      <w:r>
        <w:rPr/>
        <w:t>Тема уроку___________________________________________________</w:t>
      </w:r>
    </w:p>
    <w:p>
      <w:pPr>
        <w:pStyle w:val="Normal"/>
        <w:jc w:val="both"/>
        <w:rPr/>
      </w:pPr>
      <w:r>
        <w:rPr/>
        <w:t>Мета уроку :</w:t>
      </w:r>
    </w:p>
    <w:p>
      <w:pPr>
        <w:pStyle w:val="Normal"/>
        <w:ind w:firstLine="540"/>
        <w:jc w:val="both"/>
        <w:rPr/>
      </w:pPr>
      <w:r>
        <w:rPr/>
        <w:t>а) навчальна – які професійні З,У,Н формуються, закріплюються і розвиваються на уроці;</w:t>
      </w:r>
    </w:p>
    <w:p>
      <w:pPr>
        <w:pStyle w:val="Normal"/>
        <w:ind w:firstLine="540"/>
        <w:jc w:val="both"/>
        <w:rPr/>
      </w:pPr>
      <w:r>
        <w:rPr/>
        <w:t>б) розвивальна – які операції і прийоми розумової діяльності учнів розвиваються на уроці;</w:t>
      </w:r>
    </w:p>
    <w:p>
      <w:pPr>
        <w:pStyle w:val="Normal"/>
        <w:ind w:firstLine="540"/>
        <w:jc w:val="both"/>
        <w:rPr/>
      </w:pPr>
      <w:r>
        <w:rPr/>
        <w:t>в) виховна – які якості особистості учнів формуються і розвиваються на уроці.</w:t>
      </w:r>
    </w:p>
    <w:p>
      <w:pPr>
        <w:pStyle w:val="Normal"/>
        <w:ind w:firstLine="540"/>
        <w:jc w:val="both"/>
        <w:rPr/>
      </w:pPr>
      <w:r>
        <w:rPr/>
        <w:t>Тип уроку____________________ Вид уроку________________________</w:t>
      </w:r>
    </w:p>
    <w:p>
      <w:pPr>
        <w:pStyle w:val="Normal"/>
        <w:ind w:firstLine="540"/>
        <w:jc w:val="both"/>
        <w:rPr/>
      </w:pPr>
      <w:r>
        <w:rPr/>
        <w:t>Дидактичне забезпечення ( за допомогою якого здійснюється процес навчання)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атеріально – технічне забезпечення (за допомогою якого всі учні здійснюють свою практичну діяльність)________________________________</w:t>
      </w:r>
    </w:p>
    <w:p>
      <w:pPr>
        <w:pStyle w:val="Normal"/>
        <w:ind w:firstLine="540"/>
        <w:jc w:val="both"/>
        <w:rPr/>
      </w:pPr>
      <w:r>
        <w:rPr/>
        <w:t>Міжпредметні зв’язки___________________________________________</w:t>
      </w:r>
    </w:p>
    <w:p>
      <w:pPr>
        <w:pStyle w:val="Normal"/>
        <w:ind w:firstLine="540"/>
        <w:jc w:val="both"/>
        <w:rPr/>
      </w:pPr>
      <w:r>
        <w:rPr/>
        <w:t>Перелік практичних завдань______________________________________</w:t>
      </w:r>
    </w:p>
    <w:p>
      <w:pPr>
        <w:pStyle w:val="Normal"/>
        <w:ind w:firstLine="540"/>
        <w:jc w:val="both"/>
        <w:rPr/>
      </w:pPr>
      <w:r>
        <w:rPr/>
        <w:t>Список основної і додаткової літератури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тодична мета – вказується тільки при проведенні відкритих уроків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ід уроку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І.Організаційна частина (5хв.):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еревірка наявності учнів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еревірка готовності учнів до уроку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допуск з техніки безпек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ІІ. Вступний інструктаж(40хв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ктуалізація знань: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відомлення теми програми і уроку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цільова установка проведення уроку;</w:t>
      </w:r>
    </w:p>
    <w:p>
      <w:pPr>
        <w:pStyle w:val="Normal"/>
        <w:ind w:left="540" w:hanging="0"/>
        <w:jc w:val="both"/>
        <w:rPr/>
      </w:pPr>
      <w:r>
        <w:rPr/>
        <w:t xml:space="preserve">       – </w:t>
      </w:r>
      <w:r>
        <w:rPr/>
        <w:t>перевірка опорних З,У,Н учнів, необхідним їм для подальшої роботи на уроці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аналіз і доповнення відповідей учнів, підведення підсумків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ІІ. Викладання нового матеріалу: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відомлення нової навчальної інформації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каз нових прийомів трудової діяльності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яснення характеру і послідовності роботи учнів на уроці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відомлення про передовий досвід за темою уроку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опитування учнів і пробне виконання ними нових прийомів, показаних майстром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відповідь майстра на запитання учнів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ідведення підсумків вступного інструктажу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ІІІ. Поточний інструктаж (270хв.):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видання завдань для самостійної роботи учнів та пояснення порядку їх виконання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розподіл учнів за робочими місцями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відомлення про критерії оцінювання виконуваних робіт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цільові обходи майстра робочих місць учнів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рийом майстром виконаних робіт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рибирання робочих місц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ІУ. Заключний інструктаж (30хв.):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аналіз діяльності учнів у процесі всього уроку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оцінка роботи учнів, її об’єктивне обґрунтування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аналіз причин помилок учнів та засоби їх усунення;</w:t>
      </w:r>
    </w:p>
    <w:p>
      <w:pPr>
        <w:pStyle w:val="Normal"/>
        <w:ind w:left="540" w:firstLine="540"/>
        <w:jc w:val="both"/>
        <w:rPr/>
      </w:pPr>
      <w:r>
        <w:rPr/>
        <w:t xml:space="preserve">– </w:t>
      </w:r>
      <w:r>
        <w:rPr/>
        <w:t>повідомлення та обґрунтування оцінок;</w:t>
      </w:r>
    </w:p>
    <w:p>
      <w:pPr>
        <w:pStyle w:val="Normal"/>
        <w:ind w:left="540" w:hanging="0"/>
        <w:jc w:val="both"/>
        <w:rPr/>
      </w:pPr>
      <w:r>
        <w:rPr/>
        <w:t xml:space="preserve">       – </w:t>
      </w:r>
      <w:r>
        <w:rPr/>
        <w:t>видача домашнього завд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моги до сучасного уроку:</w:t>
      </w:r>
    </w:p>
    <w:p>
      <w:pPr>
        <w:pStyle w:val="Normal"/>
        <w:ind w:firstLine="540"/>
        <w:jc w:val="both"/>
        <w:rPr/>
      </w:pPr>
      <w:r>
        <w:rPr/>
        <w:t>1.Творче виконання програмно – методичних вимог до уроку, грамотне визначення типу уроку і його змісту в темі, бачення особливостей кожного уроку.</w:t>
      </w:r>
    </w:p>
    <w:p>
      <w:pPr>
        <w:pStyle w:val="Normal"/>
        <w:ind w:firstLine="540"/>
        <w:jc w:val="both"/>
        <w:rPr/>
      </w:pPr>
      <w:r>
        <w:rPr/>
        <w:t>2. Вибір раціональної структури і темпу проведення уроку. Забезпечення виконання поставлених завдань та економне використання часу на уроці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ибір форм методів, засобів навчальної діяльності.</w:t>
      </w:r>
    </w:p>
    <w:p>
      <w:pPr>
        <w:pStyle w:val="Normal"/>
        <w:ind w:firstLine="540"/>
        <w:jc w:val="both"/>
        <w:rPr/>
      </w:pPr>
      <w:r>
        <w:rPr/>
        <w:t>3. Розширення  арсеналу вибору методів, оптимальне поєднання різних методів.</w:t>
      </w:r>
    </w:p>
    <w:p>
      <w:pPr>
        <w:pStyle w:val="Normal"/>
        <w:ind w:firstLine="540"/>
        <w:jc w:val="both"/>
        <w:rPr/>
      </w:pPr>
      <w:r>
        <w:rPr/>
        <w:t>4. Педагог – організатор пошукової роботи навчальної діяльності.</w:t>
      </w:r>
    </w:p>
    <w:p>
      <w:pPr>
        <w:pStyle w:val="Normal"/>
        <w:ind w:firstLine="540"/>
        <w:jc w:val="both"/>
        <w:rPr/>
      </w:pPr>
      <w:r>
        <w:rPr/>
        <w:t>5. Залучення учнів до навчально – пізнавальної діяльності. Учень – дослідник і практик на уроці.</w:t>
      </w:r>
    </w:p>
    <w:p>
      <w:pPr>
        <w:pStyle w:val="Normal"/>
        <w:ind w:firstLine="540"/>
        <w:jc w:val="both"/>
        <w:rPr/>
      </w:pPr>
      <w:r>
        <w:rPr/>
        <w:t>6. Проблемність, як основа навчання.</w:t>
      </w:r>
    </w:p>
    <w:p>
      <w:pPr>
        <w:pStyle w:val="Normal"/>
        <w:ind w:firstLine="540"/>
        <w:jc w:val="both"/>
        <w:rPr/>
      </w:pPr>
      <w:r>
        <w:rPr/>
        <w:t>7. Диференційований підхід до навчальних можливостей учнів.</w:t>
      </w:r>
    </w:p>
    <w:p>
      <w:pPr>
        <w:pStyle w:val="Normal"/>
        <w:ind w:firstLine="540"/>
        <w:jc w:val="both"/>
        <w:rPr/>
      </w:pPr>
      <w:r>
        <w:rPr/>
        <w:t>8. Облік реальних можливостей учнів групи, цілеспрямована ліквідація прогалин у знаннях.</w:t>
      </w:r>
    </w:p>
    <w:p>
      <w:pPr>
        <w:pStyle w:val="Normal"/>
        <w:ind w:firstLine="540"/>
        <w:jc w:val="both"/>
        <w:rPr/>
      </w:pPr>
      <w:r>
        <w:rPr/>
        <w:t>9.Продумування і розв’язування навчальних завдань та психологічного розвитку.</w:t>
      </w:r>
    </w:p>
    <w:p>
      <w:pPr>
        <w:pStyle w:val="Normal"/>
        <w:ind w:firstLine="540"/>
        <w:jc w:val="both"/>
        <w:rPr/>
      </w:pPr>
      <w:r>
        <w:rPr/>
        <w:t>10. Концентрація уваги учнів, використання міжпредметних зв’язків з метою формування цілісно наукової картини світу та економії часу.</w:t>
      </w:r>
    </w:p>
    <w:p>
      <w:pPr>
        <w:pStyle w:val="Normal"/>
        <w:ind w:firstLine="540"/>
        <w:jc w:val="both"/>
        <w:rPr/>
      </w:pPr>
      <w:r>
        <w:rPr/>
        <w:t>11. Максимальна зворотна інформація від учнів.</w:t>
      </w:r>
    </w:p>
    <w:p>
      <w:pPr>
        <w:pStyle w:val="Normal"/>
        <w:ind w:firstLine="540"/>
        <w:jc w:val="both"/>
        <w:rPr/>
      </w:pPr>
      <w:r>
        <w:rPr/>
        <w:t>12.Формування у учнів активного ставлення до навчальної діяльності, навичок раціональної організації навчальної праці безпосередньо на уроці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ди молодим педаго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звивати власну спостережливість, педагогічну уяву, вміння відчувати емоційний стан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повільнений темп уроку – одна  з причин порушення уваги і дисципліни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уджуйте в учнів інтерес до знань. Створюйте можливість відчути радість успіху в навч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вчіться володіти собою! Утримуйтесь від непотрібних зауважень. Не удавайтеся до погроз, особливо тих, які практично не можливо викон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ам’ятайте: нетактовність – одна з найважливіших ознак професійної непридатності. Відмовтесь від примусу, не привчайте учнів до сорому і покар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ажливим документом для оцінювання ваших можливостей та результатів праці має стати щоденник педагогічних спостере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цініть власну поведінку в складних психолого – педагогічних ситуаціях. Чи можете ви легко подолати роздратування через погано підготовлених або  недисциплінованих уч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туючись до уроку, продумайте можливий процес спілкування з уч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онтакт з групою (класом) значною мірою залежить від ваших контактів з окремими учнями. Знаходьте час поспілкуватися з учнями сам на сам, наприклад, ідучи разом до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есіть батькам учнів радість. Адже ,що більше ви скаржитиметеся батькам на їхніх дітей, то більше вони захищатимуть їх або застосовуватимуть такі засоби впливу, які заважатимуть вашим стосункам з учня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І остання порада: </w:t>
      </w:r>
      <w:r>
        <w:rPr>
          <w:b/>
        </w:rPr>
        <w:t>”Хочеш наукою виховати учня, люби свою науку і знай її…”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Л.М.Толст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нципи виробничого навчан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уковості і доступності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ринцип науковості  потребує введення в зміст навчання науково достовірних знань, що відповідають сучасному станові науки, техніки, технології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оступність навчання передбачає ріст складності змісту освіти відповідно до пізнавальних можливостей учні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ійності і активності учнів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требує створення умов для виявлення вихованцями пізнавальної самостійності і творчі  активності в процесі засвоєння знань та застосування їх на практиці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нцип наочності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азується на законах чуттєвого пізнання світу людиною за допомогою органів зору, слуху, нюху та сма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нцип послідовності</w:t>
      </w:r>
      <w:r>
        <w:rPr/>
        <w:t xml:space="preserve"> </w:t>
      </w:r>
      <w:r>
        <w:rPr>
          <w:b/>
        </w:rPr>
        <w:t>застосовуєть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 початку навчання, полягає у створенні бази подальшого успішного оволодіння знанн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цип свідомості і міцності засвоєння знань, умінь і  навичок </w:t>
      </w:r>
      <w:r>
        <w:rPr/>
        <w:t xml:space="preserve"> </w:t>
      </w:r>
      <w:r>
        <w:rPr>
          <w:b/>
        </w:rPr>
        <w:t>визначає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мови для глибокого осмислення фактів, узагальнень, способів дій, міцного засвоєння основних понять, законів, теорій, формування умінь і навичок на практиці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нцип зв’язку теорії з практикою, навчання з життям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магає поряд з розумінням науково обґрунтованих прогресивних технологій також і вміння бачити небажані наслідки виробничої діяльності за певною професією, уміння запобігати їм, а в разі потреби корегувати ситуацію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2:00Z</dcterms:created>
  <dc:creator>Ольга Петровна</dc:creator>
  <dc:description/>
  <cp:keywords/>
  <dc:language>en-US</dc:language>
  <cp:lastModifiedBy>User</cp:lastModifiedBy>
  <cp:lastPrinted>2006-01-11T15:59:00Z</cp:lastPrinted>
  <dcterms:modified xsi:type="dcterms:W3CDTF">2016-04-04T09:02:00Z</dcterms:modified>
  <cp:revision>2</cp:revision>
  <dc:subject/>
  <dc:title>П Е Д А Г О Г І Ч Н А           М А Й С Т Е Р Н І С Т Ь</dc:title>
</cp:coreProperties>
</file>