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НЕДОЛІКИ, ЯКІ ЗУСТІЧАЮТЬСЯ ПРИ ПРОВЕДЕННІ УРОКІВ ППП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89" w:leader="none"/>
        </w:tabs>
        <w:spacing w:lineRule="auto" w:line="216"/>
        <w:jc w:val="center"/>
        <w:rPr>
          <w:lang w:val="uk-UA"/>
        </w:rPr>
      </w:pPr>
      <w:r>
        <w:rPr>
          <w:lang w:val="uk-UA"/>
        </w:rPr>
        <w:t>ВСТУПНИЙ ІНСТРУКТ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вірно визначена структура інструкта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/>
      </w:pPr>
      <w:r>
        <w:rPr>
          <w:lang w:val="uk-UA"/>
        </w:rPr>
        <w:t>Матеріал інструктажу не ув’язаний з матеріалом предметів професійно-теоретичної, загально-професійної підготовки та попередніх уроків професійно-практичної пі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чітко визначена мета уроку та засоби її реал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правильно вибрана форма організації заняття (фронтальна, бригадна, індивідуальна, зміша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Дублювання предметів професійно-теоретичної пі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проводиться або проводиться методично та технічно неправильно показ трудових прийомів, дій, рухів та пояснення технологічного проц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використовується або використовується методично неправильно інструктивна  або інструктивно-технологічна документ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використовуються або використовуються неправильно наочні приладдя, технічні засоби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/>
      </w:pPr>
      <w:r>
        <w:rPr>
          <w:lang w:val="uk-UA"/>
        </w:rPr>
        <w:t xml:space="preserve">Не проводиться або проводиться тільки шляхом </w:t>
      </w:r>
      <w:r>
        <w:rPr>
          <w:b/>
          <w:i/>
          <w:lang w:val="uk-UA"/>
        </w:rPr>
        <w:t>усного</w:t>
      </w:r>
      <w:r>
        <w:rPr>
          <w:lang w:val="uk-UA"/>
        </w:rPr>
        <w:t xml:space="preserve"> опитування закріплення вступного інструкта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/>
      </w:pPr>
      <w:r>
        <w:rPr>
          <w:lang w:val="uk-UA"/>
        </w:rPr>
        <w:t>Не оголошуються критерії оцінювання виконання навчально-виробничих вправ та завд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використовуються на уроці посилання на передовий досвід, прогресивні виробничі технології,  не застосовуються інноваційні педагогічні техн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видається конкретне завдання на поточний інструктаж або при виконанні комплексних робіт не повідомляється норма часу.</w:t>
      </w:r>
    </w:p>
    <w:p>
      <w:pPr>
        <w:pStyle w:val="Normal"/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89" w:leader="none"/>
        </w:tabs>
        <w:spacing w:lineRule="auto" w:line="216" w:before="120" w:after="120"/>
        <w:jc w:val="center"/>
        <w:rPr>
          <w:lang w:val="uk-UA"/>
        </w:rPr>
      </w:pPr>
      <w:r>
        <w:rPr>
          <w:lang w:val="uk-UA"/>
        </w:rPr>
        <w:t>ПОТОЧНИЙ ІНСТРУКТ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має чіткої системи вправ уч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має чіткої системи в організації поточного інструктування майстром уч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застосовуються методичні засоби розвитку в учнів самостійності та технічного мис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враховується використання учнями інструктивної або інструктивно-технологічної документ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береться до уваги порушення учнями вимог до організації робочих міс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звертається увага на порушення учнями вимог безпеки пра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робиться міжопераційний контроль якості виконаних робіт.</w:t>
      </w:r>
    </w:p>
    <w:p>
      <w:pPr>
        <w:pStyle w:val="Normal"/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89" w:leader="none"/>
        </w:tabs>
        <w:spacing w:lineRule="auto" w:line="216" w:before="120" w:after="120"/>
        <w:jc w:val="center"/>
        <w:rPr>
          <w:lang w:val="uk-UA"/>
        </w:rPr>
      </w:pPr>
      <w:r>
        <w:rPr>
          <w:lang w:val="uk-UA"/>
        </w:rPr>
        <w:t>ЗАКЛЮЧНИЙ ІНСТРУКТ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проводиться аналіз виконаних учнями завд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 xml:space="preserve">Не всі роботи оцінюються або оцінюються необ’єктив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9" w:leader="none"/>
        </w:tabs>
        <w:spacing w:lineRule="auto" w:line="216" w:before="120" w:after="120"/>
        <w:jc w:val="both"/>
        <w:rPr>
          <w:lang w:val="uk-UA"/>
        </w:rPr>
      </w:pPr>
      <w:r>
        <w:rPr>
          <w:lang w:val="uk-UA"/>
        </w:rPr>
        <w:t>Не видається домашнє завдання або видається формаль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3:00Z</dcterms:created>
  <dc:creator>User</dc:creator>
  <dc:description/>
  <cp:keywords/>
  <dc:language>en-US</dc:language>
  <cp:lastModifiedBy>User</cp:lastModifiedBy>
  <dcterms:modified xsi:type="dcterms:W3CDTF">2016-04-04T09:03:00Z</dcterms:modified>
  <cp:revision>2</cp:revision>
  <dc:subject/>
  <dc:title>НЕДОЛІКИ, ЯКІ ЗУСТІЧАЮТЬСЯ ПРИ ПРОВЕДЕННІ УРОКІВ ППП</dc:title>
</cp:coreProperties>
</file>