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НІ РЕКОМЕНДАЦІЇ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питань інтерактивного навчання</w:t>
      </w:r>
    </w:p>
    <w:p>
      <w:pPr>
        <w:pStyle w:val="Style15"/>
        <w:spacing w:lineRule="auto" w:line="240"/>
        <w:ind w:first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та системи ПТО сьогодення</w:t>
      </w:r>
      <w:r>
        <w:rPr>
          <w:rFonts w:cs="Times New Roman" w:ascii="Times New Roman" w:hAnsi="Times New Roman"/>
          <w:sz w:val="28"/>
          <w:szCs w:val="28"/>
        </w:rPr>
        <w:t xml:space="preserve"> – підготовка до успішної професійної самореалізації молоді на підставі формування професійних та ключових компетен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ind w:firstLine="360"/>
        <w:jc w:val="both"/>
        <w:rPr/>
      </w:pPr>
      <w:r>
        <w:rPr>
          <w:b/>
          <w:bCs/>
          <w:sz w:val="28"/>
          <w:szCs w:val="28"/>
          <w:lang w:eastAsia="uk-UA"/>
        </w:rPr>
        <w:t>Технологія навчання</w:t>
      </w:r>
      <w:r>
        <w:rPr>
          <w:bCs/>
          <w:sz w:val="28"/>
          <w:szCs w:val="28"/>
          <w:lang w:eastAsia="uk-UA"/>
        </w:rPr>
        <w:t xml:space="preserve"> – це законодоцільна педагогічна діяльність, що реалізовує науково обгрунтований проект педагогічної системи (ПС) на практиці і гарантує вищу якість навчання, ніж це має місце при традиційних моделях навчання. </w:t>
      </w:r>
    </w:p>
    <w:p>
      <w:pPr>
        <w:pStyle w:val="Style16"/>
        <w:ind w:firstLine="360"/>
        <w:jc w:val="both"/>
        <w:rPr/>
      </w:pPr>
      <w:r>
        <w:rPr>
          <w:b/>
          <w:bCs/>
          <w:sz w:val="28"/>
          <w:szCs w:val="28"/>
          <w:lang w:eastAsia="uk-UA"/>
        </w:rPr>
        <w:t>ПС</w:t>
      </w:r>
      <w:r>
        <w:rPr>
          <w:bCs/>
          <w:sz w:val="28"/>
          <w:szCs w:val="28"/>
          <w:lang w:eastAsia="uk-UA"/>
        </w:rPr>
        <w:t xml:space="preserve"> - сукупність взаємозв'язаних засобів, методів і процесів, необхідних для створення організованого, цілеспрямованого і навмисного педагогічного впливу на формування особистості із заданими якостями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Інтерактивне навчання –</w:t>
      </w:r>
      <w:r>
        <w:rPr>
          <w:color w:val="000000"/>
          <w:sz w:val="28"/>
          <w:szCs w:val="28"/>
        </w:rPr>
        <w:t> це спеціальна форма організації пізнавальної діяльності. Вона має на увазі цілком конкретні і прогнозовані цілі. Одна з таких цілей – створення комфортних умов навчання, тобто умов, за яких учень відчуває свою успішність, свою інтелектуальну спроможність, що робить продуктивним сам процес навчання. Суть інтерактивного навчання полягає в такій організації навчального процесу, за якої практично всі учні виявляються залученими до процесу пізнання; вони мають можливість розуміти і рефлексувати з приводу того, що вони знають і думають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пільна діяльність учнів у процесі пізнання, засвоєння навчального матеріалу означає, що кожен робить свій особистий індивідуальний внесок в цей процес, відбувається обмін знаннями, ідеями, способами діяльності. Причому відбувається це в атмосфері доброзичливості і взаємної підтримки, що дозволяє не лише одержувати нові знання, а й розвиває саму пізнавальну діяльність, піднімає її на вищий рівень кооперації і співпраці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Інтерактивна діяльність на заняттях припускає організацію і розвиток діалогового спілкування, яке веде до взаєморозуміння, взаємодії, до спільного розв’язання загальних, але значущих для кожного учасника завдань. Інтерактивне навчання виключає домінування як одного промовця, так і однієї думки над іншими. Під час діалогового навчання учні «навчаються критично мислити, вирішувати складні проблеми на основі аналізу обставин і відповідної інформації, зважувати альтернативні думки, приймати продумані рішення, брати участь в дискусіях, спілкуватися з іншими людьми. Для цього на уроках організується індивідуальна, парна і групова робота, здійснюються дослідницькі проекти, рольові ігри, робота з документами і різними джерелами інформації, творчі роботи, малюнки та ін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Інтерактивне навчання одночасно вирішує наступні завдання: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розвиває комунікативні вміння і навички, допомагає встановленню емоційних контактів між учнями;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вирішує інформаційну задачу, оскільки забезпечує учнів необхідною інформацією, без якої неможливо реалізувати спільну діяльність;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розвиває загальні навчальні вміння і навички (аналіз, синтез, постановка цілей та ін.), тобто забезпечує розв’язання навчальних завдань;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забезпечує виховну мету, привчаючи працювати в команді, прислухатися до чужої думки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Інтерактивне навчання частково вирішує ще одне завдання. Йдеться про релаксацію, зняття нервового навантаження, перемикання уваги, зміну форм і т. ін.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Технологія інтерактивного навчання може здійснюватися в таких формах: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робота в парах;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ротаційні (змінні) трійки;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карусель;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4) робота в малих групах;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5) акваріум;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6) незавершена пропозиція;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7) мозковий штурм;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8) броунівський рух;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9) дерево рішень;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0) суд від свого імені;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1) цивільні слухання;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2) рольова (ділова) гра;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3) займи позицію;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4) дискусія;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5) дебати.</w:t>
      </w:r>
    </w:p>
    <w:p>
      <w:pPr>
        <w:pStyle w:val="Style16"/>
        <w:ind w:firstLine="360"/>
        <w:jc w:val="both"/>
        <w:rPr>
          <w:rFonts w:ascii="Calibri" w:hAnsi="Calibri" w:cs="Calibri"/>
          <w:bCs/>
          <w:color w:val="000000"/>
          <w:sz w:val="28"/>
          <w:szCs w:val="28"/>
          <w:lang w:eastAsia="uk-UA"/>
        </w:rPr>
      </w:pPr>
      <w:r>
        <w:rPr>
          <w:rFonts w:cs="Calibri" w:ascii="Calibri" w:hAnsi="Calibri"/>
          <w:bCs/>
          <w:color w:val="000000"/>
          <w:sz w:val="28"/>
          <w:szCs w:val="28"/>
          <w:lang w:eastAsia="uk-UA"/>
        </w:rPr>
      </w:r>
    </w:p>
    <w:p>
      <w:pPr>
        <w:pStyle w:val="Style16"/>
        <w:ind w:firstLine="36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firstLine="360"/>
        <w:jc w:val="center"/>
        <w:rPr/>
      </w:pPr>
      <w:r>
        <w:rPr/>
        <w:t>Стисла характеристика інтерактивних методів навчанн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5103"/>
      </w:tblGrid>
      <w:tr>
        <w:trPr>
          <w:trHeight w:val="4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значення та цілі</w:t>
              <w:br/>
              <w:t>застосування мет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ваги та обмеження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зковий штурм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значення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Неструктурований процес генеру</w:t>
              <w:softHyphen/>
              <w:t>вання та відбору інноваційних творчих ідей у групі, що координу</w:t>
              <w:softHyphen/>
              <w:t>ються педагогом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аги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Високий ступінь активності учні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Продуктивні результат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Досвід творчої діяльності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Орієнтованість на вирішення проблем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Розвиток особистісних навичок учасникі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Стимулювання нових ідей;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/>
            </w:pPr>
            <w:r>
              <w:rPr>
                <w:b/>
                <w:i/>
              </w:rPr>
              <w:t>Цілі</w:t>
            </w:r>
            <w:r>
              <w:rPr/>
              <w:t>: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Тренування учнів у вирішенні проблем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Розвиток творчого мислення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Розвиток навичок спілкування, роботи у малих групах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Підвищення зацікавленості учнів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межен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Розмір групи має бути не дуже великим чи дуже маленьким (5-7 чоловік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Процес координування групових дискусій і узагальнення ідей вимагає високої майстер</w:t>
              <w:softHyphen/>
              <w:t>ності педаго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Різна “якість” результатів навчання</w:t>
            </w:r>
          </w:p>
        </w:tc>
      </w:tr>
      <w:tr>
        <w:trPr>
          <w:trHeight w:val="477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вчення конкретних ситуацій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значенн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Вивчення та аналіз</w:t>
            </w:r>
            <w:r>
              <w:rPr>
                <w:b/>
                <w:i/>
              </w:rPr>
              <w:t xml:space="preserve"> </w:t>
            </w:r>
            <w:r>
              <w:rPr/>
              <w:t>реальної чи ви</w:t>
              <w:softHyphen/>
              <w:t>гаданої, але реалістичної ситуації, події, явища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/>
            </w:pPr>
            <w:r>
              <w:rPr>
                <w:b/>
                <w:i/>
              </w:rPr>
              <w:t>Цілі</w:t>
            </w:r>
            <w:r>
              <w:rPr/>
              <w:t>: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Розвиток вмінь вирішення про</w:t>
              <w:softHyphen/>
              <w:t>блем, прийняття рішень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Зв’язок теоретичного навчання з виробництвом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Аналіз комплексних ситуацій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Розвиток міжособистісних відно</w:t>
              <w:softHyphen/>
              <w:t>син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аг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Реалістичність ситуації, що була розгляну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Розвиток навичок самонавчанн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Інтенсивний процес групової взаємодії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Взаємонавчання учні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Синтез різних точок зору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Розвиток навичок відбору оптимального варіанту вирішення ситуації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Практичне відпрацьовування теоретичних знань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Розвиток особистісних навичок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меження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Вимагає витрат часу на підготовку опису ситуації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Обмеженість конкретною ситуацією – необхідність постійного відновленн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Ризик невідповідності/неповної відповідності вимогам навчання і запитам цільової аудиторії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говорення критичного явищ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/>
            </w:pPr>
            <w:r>
              <w:rPr>
                <w:b/>
                <w:i/>
              </w:rPr>
              <w:t>Визначенн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/>
            </w:pPr>
            <w:r>
              <w:rPr/>
              <w:t>Подібний метод з обговоренням конкретної ситуації з наступними розходженнями: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аудиторії повідомляється про яку-небудь критичну (“позаштатну”) ситуацію на виробництві у міжособистісних стосунках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учні задають педагогу питання, прагнучи одержати додаткову інформацію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 xml:space="preserve">критична ситуація може бути запропонована самою аудиторією; 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при аналізі й обговоренні допус</w:t>
              <w:softHyphen/>
              <w:t xml:space="preserve">кається більша ступінь свободи в обґрунтуваннях.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/>
            </w:pPr>
            <w:r>
              <w:rPr>
                <w:b/>
                <w:i/>
              </w:rPr>
              <w:t>Цілі</w:t>
            </w:r>
            <w:r>
              <w:rPr/>
              <w:t xml:space="preserve">: 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Розвиток вмінь прийняття рішень і усунення проблем у нестандартних (критичних) ситуаціях;</w:t>
            </w:r>
          </w:p>
          <w:p>
            <w:pPr>
              <w:pStyle w:val="1"/>
              <w:numPr>
                <w:ilvl w:val="0"/>
                <w:numId w:val="26"/>
              </w:numPr>
              <w:spacing w:before="0" w:after="120"/>
              <w:ind w:left="0" w:hanging="0"/>
              <w:rPr>
                <w:b/>
                <w:b/>
                <w:spacing w:val="-4"/>
                <w:szCs w:val="28"/>
              </w:rPr>
            </w:pPr>
            <w:r>
              <w:rPr>
                <w:spacing w:val="-4"/>
              </w:rPr>
              <w:t>Розвиток міжособистісних відносин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/>
            </w:pPr>
            <w:r>
              <w:rPr>
                <w:b/>
                <w:i/>
              </w:rPr>
              <w:t>Переваг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Більш конкретний метод в ілюстрації реаль</w:t>
              <w:softHyphen/>
              <w:t>них пробле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Учні більш активно розкривають послідов</w:t>
              <w:softHyphen/>
              <w:t>ність дій, що відбулис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Учні асоціюють себе з тим чи іншим учасником певної події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Менші витрати на підготовку і проведення у порівнянні з попереднім методом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/>
            </w:pPr>
            <w:r>
              <w:rPr>
                <w:b/>
                <w:i/>
              </w:rPr>
              <w:t>Обмеження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Вимагає високої активності аудиторії в постановці питань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Імовірність зайвої емоційності учнів при обговоренні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Необхідність чіткого співвідношення розгляну</w:t>
              <w:softHyphen/>
              <w:t>того явища з цілями навчанн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ова дискусі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значення: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Спілкування між парами або групами учнів в певній навчальній ситуації. Може бути елементом круглого столу, обговорення конк</w:t>
              <w:softHyphen/>
              <w:t>ретної ситуації та інших методів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: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Розкриття теоретичних концепцій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Розвиток вмінь вирішення про</w:t>
              <w:softHyphen/>
              <w:t xml:space="preserve">блем; 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Розвиток вмінь планування, форму</w:t>
              <w:softHyphen/>
              <w:t>лювання стратегії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/>
            </w:pPr>
            <w:r>
              <w:rPr>
                <w:b/>
                <w:i/>
              </w:rPr>
              <w:t>Переваг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 xml:space="preserve">Уточнення і перевірка гіпотез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Обмін знаннями і досвідо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Залучення у процес навчанн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Удосконалення навичок комунікації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межен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Різна ступінь залучення учнів у процес обговорен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Ризик невідповідності/неповної відповідності ходу дискусії цілям навчанн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льова гр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/>
            </w:pPr>
            <w:r>
              <w:rPr>
                <w:b/>
                <w:i/>
              </w:rPr>
              <w:t>Визначення:</w:t>
            </w:r>
            <w:r>
              <w:rPr/>
              <w:t xml:space="preserve"> 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Метод навчання, при якому учні грають визначені ролі в нефор</w:t>
              <w:softHyphen/>
              <w:t>мальній, але максимально реаліс</w:t>
              <w:softHyphen/>
              <w:t>тичній манері. Може носити струк</w:t>
              <w:softHyphen/>
              <w:t>турований чи спонтанний характер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/>
            </w:pPr>
            <w:r>
              <w:rPr>
                <w:b/>
                <w:i/>
              </w:rPr>
              <w:t>Цілі</w:t>
            </w:r>
            <w:r>
              <w:rPr/>
              <w:t>: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Вироблення стратегії дій у конф</w:t>
              <w:softHyphen/>
              <w:t>ліктних і стресових ситуаціях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 xml:space="preserve">Розвиток цільових поведінкових настанов; 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Розвиток навичок міжособистіс</w:t>
              <w:softHyphen/>
              <w:t>ного спілкування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Розвиток комунікативних навичок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Ілюстрація емоційного аспекту діяльності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аги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Ефективність у відпрацюванні професійних дій, висвітленні складних конфліктних ситуаці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Закріплює засвоєння теоретичних концепці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Прояснює особливості поведін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Розвиває навички оперативного вирішення пробле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Навчання в дії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Драматичний, ігровий ефект сприяє кращому засвоєння навчального матеріалу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Ефективний спосіб зміни настанов і поглядів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меження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Необхідність якісної підготовки “акторів”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Необхідність ретельного планування сценарію і постановки гр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Ризик постановки штучної ситуації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Значні витрати часу на підготовку і прове</w:t>
              <w:softHyphen/>
              <w:t>денн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Необхідність врахування особливостей харак</w:t>
              <w:softHyphen/>
              <w:t>теру акторів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ум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значення: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Нетрадиційний спосіб організації процесу обговорення певної теми, при якому виступаючі можуть висловлювати свою позицію без обмеження часу за умови, що їм вдається утримувати увагу аудиторії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/>
            </w:pPr>
            <w:r>
              <w:rPr>
                <w:b/>
                <w:i/>
              </w:rPr>
              <w:t>Цілі</w:t>
            </w:r>
            <w:r>
              <w:rPr/>
              <w:t>: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Комунікативний тренінг; 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 xml:space="preserve">Творче обговорення проблеми; 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Розвиток вмінь вирішення конфлік</w:t>
              <w:softHyphen/>
              <w:t>тів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аг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Стимулює творче мисленн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Залучає аудиторію в процес навчанн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Створює неформальне середовище навчанн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Реалізує засіб розв’язання конфліктних ситуацій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меження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Вимагає значного часу на підготовку і проведенн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Ризик одержання результатів, що не сприяють досягненню загальних цілей навчанн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/>
            </w:pPr>
            <w:r>
              <w:rPr>
                <w:b/>
                <w:szCs w:val="28"/>
              </w:rPr>
              <w:t>Тренінг комунікативності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значення: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Метод навчання у процесі побудо</w:t>
              <w:softHyphen/>
              <w:t>ви ефективно взаємодіючої групи учнів. Основна функція – зміна поведінкових принципів і (чи) роз</w:t>
              <w:softHyphen/>
              <w:t>виток лідерських здібностей учнів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аг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Навчання на основі розбору реальних реакцій на поведінк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Взаємне навчання учасників процес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Більш ефективне застосування інших ІАМН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/>
            </w:pPr>
            <w:r>
              <w:rPr>
                <w:b/>
                <w:i/>
              </w:rPr>
              <w:t>Цілі</w:t>
            </w:r>
            <w:r>
              <w:rPr/>
              <w:t xml:space="preserve">: 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Зміна настанов і поведінкових реакцій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Розкриття особистих здібностей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Практичне розв’язання конфлікт</w:t>
              <w:softHyphen/>
              <w:t>них ситуацій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Діагностика проблем організацій</w:t>
              <w:softHyphen/>
              <w:t xml:space="preserve">ного розвитку; 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 xml:space="preserve">Сприяння побудові команд; 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 xml:space="preserve">Відпрацьовування навичок роботи в групі; 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Аналіз і розподіл ролей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/>
            </w:pPr>
            <w:r>
              <w:rPr>
                <w:b/>
                <w:i/>
              </w:rPr>
              <w:t>Обмеженн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Наявність емоційних бар’єрів у учні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Труднощі виміру й оцінки отриманих резуль</w:t>
              <w:softHyphen/>
              <w:t xml:space="preserve">татів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 xml:space="preserve">Ризик появи негативних емоційних реакцій у учасників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 xml:space="preserve">Необхідність чіткого формулювання завдань та етапів заняття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Високий рівень (спеціальних) навичок і знань педагога в області психології і соціології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мітаці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/>
            </w:pPr>
            <w:r>
              <w:rPr>
                <w:b/>
                <w:i/>
              </w:rPr>
              <w:t>Визначення:</w:t>
            </w:r>
            <w:r>
              <w:rPr/>
              <w:t xml:space="preserve"> 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Організований педагогом процес відтворення максимально наближе</w:t>
              <w:softHyphen/>
              <w:t>них до реальних умов виробничих або міжособистісних ситуацій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: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Професійна діяльність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 xml:space="preserve">Прийняття рішень; 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Побудова команд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Вирішення проблем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аг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Учень навчається в ситуаційних умовах, максимально наближених до реальни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Дієвість навчан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Підвищена зацікавленість і висока мотивація учн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Ефективне перенесення теоретичних концеп</w:t>
              <w:softHyphen/>
              <w:t>цій у практику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меженн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Потребує використання реальних життєвих ситуацій, зрозумілих учня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Вимагає значних витрат часу на проведення і підготовку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ілова гра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значення: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Одна з форм імітації конкретних ситуацій; передбачає організацію змагання між командами та розподіл ролей між учасниками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: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Відпрацювання функціональних та особистісних навичок.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Прийняття рішень.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Побудова команд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аг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Наочність засобів і результатів навчання (особливо при вивченні сучасних технологі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Формування навичок комунік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Відпрацьовування практичних навичок, прийняття ріш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Стимулювання творчого мисл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Об’єктивна оцінка і зворотній зв’язок; Навчання в д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Демонстрація взаємозв’язків між різними функціями і процесами в організ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Розвиток особистісних навичок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меже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Вимагає інтенсивних зусиль по підготовці сценарію і проведенню. Ризик відхилення від цілей навчання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1422" w:leader="none"/>
                <w:tab w:val="left" w:pos="4464" w:leader="underscor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елюва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1422" w:leader="none"/>
                <w:tab w:val="left" w:pos="4464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значення: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Наочне зображення різними  засобами (макет, графіка, комп’ю</w:t>
              <w:softHyphen/>
              <w:t>терні моделі) системи, структури, пристрою, процесу для аналізу й обговоре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1422" w:leader="none"/>
                <w:tab w:val="left" w:pos="4464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: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Дослідження операцій та процесів за фахом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Кількісний аналіз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Особистісний розвиток учнів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Технічні і технологічні концепції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Розробка нових технологій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аг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Застосовуєтьс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Надається можливість структурованого обговоренн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Дозволяється розглядати тему з різних точок зор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Стимулюється зацікавленість та увага учнів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меженн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Ризик надмірного спрощення моделюючого об’єкту представлення, що призводить до недостатньої глибини аналіз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Вимагає спеціальних навичок для розробк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1422" w:leader="none"/>
                <w:tab w:val="left" w:pos="4464" w:leader="underscor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стер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1422" w:leader="none"/>
                <w:tab w:val="left" w:pos="4464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значення: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Робота в малій групі, спрямована на одержання чітко обумовлених результатів (рішень). Передбачає застосування більш простих методів роботи малими груп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1422" w:leader="none"/>
                <w:tab w:val="left" w:pos="4464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: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Аналіз і практичне закріплення комплексних тем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Розвиток особистісних якостей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Розробка нових стратегі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1422" w:leader="none"/>
                <w:tab w:val="left" w:pos="4464" w:leader="underscor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аг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Продуктивність і практична корисність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Залучення учнів у процес навчанн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Стимулювання зацікавленості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Самонавчанн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Творчий характер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Співвідношення з запитами професійної діяль</w:t>
              <w:softHyphen/>
              <w:t>ності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Обмін знаннями і досвідом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межен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Ефективність кінцевого результату залежить від рівня аудиторії і майстерності (предметної кваліфікації) педаго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Необхідність чіткого визначення структури і очікуваних результатів заняття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інар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значення: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Зустріч спрямована на обмін ре</w:t>
              <w:softHyphen/>
              <w:t>зультатами дослідження, виконано</w:t>
              <w:softHyphen/>
              <w:t>го проекту; може організовуватися у формі доповідей, обговорень, круглих столів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: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Підсумкове заняття з навчальної теми, дослідження чи проекту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Зосередження уваги на нових ідеях, концепціях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Вироблення шляхів вирішення про</w:t>
              <w:softHyphen/>
              <w:t>блем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аги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Узагальнення й аналіз знань з навчальної тем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Отримання результатів на основі дослід</w:t>
              <w:softHyphen/>
              <w:t>ницької діяльності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Обмін досвідом і знанням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Продуктивні ідеї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Багатомірний аналіз розглянутих проблем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меженн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Високі вимоги до рівня знань учні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Ризик надмірної теоретизації результатів, що ускладнюють їхнє практичне використанн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агностика проблем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значення: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Групове обговорення заданої си</w:t>
              <w:softHyphen/>
              <w:t>туації з метою встановлення основ</w:t>
              <w:softHyphen/>
              <w:t>ної проблеми, що лежить у її основі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: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Відпрацьовування навичок вирішення проблем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Відпрацювання навичок прийняття рішень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аг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Проблемно-орієнтовний підхід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Глибокий аналіз ситуації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Розгляд альтернати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Використання практичного досвіду учні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Структурований виклад варіантів проблем, що лежать в основі розглянутої ситуації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меженн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Ризик невідповідності /неповної відповід</w:t>
              <w:softHyphen/>
              <w:t>ності/ обраної ситуації практичному досвіду та сфери діяльності учнів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Обмеженість практичного застосування отриманих результатів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рупові проект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значення: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Виявлення, дослідницький пошук та вирішення групою учнів значи</w:t>
              <w:softHyphen/>
              <w:t xml:space="preserve">мої для них проблеми/задачі з </w:t>
            </w:r>
            <w:r>
              <w:rPr>
                <w:spacing w:val="-6"/>
              </w:rPr>
              <w:t>ме</w:t>
              <w:softHyphen/>
              <w:t>тою одержання реального результату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ілі: 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Відпрацьовування навичок вирі</w:t>
              <w:softHyphen/>
              <w:t>шення проблем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Розвиток творчого мислення та особистісних якостей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аги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Висока залученість учнів у процес навчанн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Невеликі витрати навчального часу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Розвиток творчих здібносте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 xml:space="preserve">Допоміжний засіб для аналізу обговорюваних конкретних ситуацій, вирішення проблем, прийняття рішень.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меження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и частому застосуванні стає механічним, втрачає творчу зацікавленість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тоди роботи учнів у співпраці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значення: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Організація процесу навчання у співпраці малими групами учнів (від 2 до 7 осіб)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ілі: 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Опрацювання, закріплення, повто</w:t>
              <w:softHyphen/>
              <w:t>рення нового матеріалу, вирішення проблем, проектна діяльність, розвиток творчого мислення, комунікативних навичок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аги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Висока активність і мотивація учнів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Високе засвоєння навчальної інформації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Розвиток особистісних якостей учнів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Розвиток навичок роботи в команді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меження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Потребує попередньої роботи в організації роботи учнів, ретельного підбору учасників малих груп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отребує більшого терміну на проведення, порівняно з пасивними методами навчання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брифінг (підбиття підсумків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значення: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Аналіз та обговорення результатів попередньої роботи; структуруван</w:t>
              <w:softHyphen/>
              <w:t>ня набутого досвіду;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Визначення та оцінювання власних досягнень та поразок педагогом і учнями; планування подальшої діяльності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:</w:t>
            </w:r>
          </w:p>
          <w:p>
            <w:pPr>
              <w:pStyle w:val="1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Під час підведення підсумків пев</w:t>
              <w:softHyphen/>
              <w:t>ного етапу робо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аг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Висока активність і мотивація учні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Розвиток особистісних якостей учні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Оцінювання знань і вмінь, набутих під час попередньої роботи; рівня застосування особистісних якостей, рівня активності та моделей поведінки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меженн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Потребує більшого терміну, порівняно з іншими методам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22" w:leader="none"/>
              </w:tabs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ind w:firstLine="36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  <w:r>
        <w:br w:type="page"/>
      </w:r>
    </w:p>
    <w:p>
      <w:pPr>
        <w:pStyle w:val="Style15"/>
        <w:spacing w:lineRule="auto" w:line="240"/>
        <w:ind w:firstLine="36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 Light;Arial" w:hAnsi="Calibri Light;Arial" w:cs="Calibri Light;Arial"/>
      <w:b/>
      <w:bCs/>
      <w:kern w:val="2"/>
      <w:sz w:val="26"/>
      <w:szCs w:val="26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keepNext w:val="true"/>
      <w:suppressLineNumbers/>
      <w:spacing w:lineRule="exact" w:line="280" w:before="80" w:after="0"/>
      <w:ind w:firstLine="567"/>
      <w:jc w:val="both"/>
    </w:pPr>
    <w:rPr>
      <w:rFonts w:ascii="Arial" w:hAnsi="Arial" w:cs="Arial"/>
      <w:sz w:val="22"/>
      <w:szCs w:val="20"/>
      <w:lang w:val="ru-RU"/>
    </w:rPr>
  </w:style>
  <w:style w:type="paragraph" w:styleId="Style16">
    <w:name w:val="Обычный (веб)"/>
    <w:basedOn w:val="Normal"/>
    <w:qFormat/>
    <w:pPr/>
    <w:rPr/>
  </w:style>
  <w:style w:type="paragraph" w:styleId="1">
    <w:name w:val="1-визначення"/>
    <w:basedOn w:val="Normal"/>
    <w:qFormat/>
    <w:pPr>
      <w:numPr>
        <w:ilvl w:val="0"/>
        <w:numId w:val="26"/>
      </w:numPr>
      <w:tabs>
        <w:tab w:val="clear" w:pos="708"/>
        <w:tab w:val="left" w:pos="170" w:leader="none"/>
      </w:tabs>
      <w:ind w:left="170" w:hanging="1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5:00Z</dcterms:created>
  <dc:creator>User</dc:creator>
  <dc:description/>
  <cp:keywords/>
  <dc:language>en-US</dc:language>
  <cp:lastModifiedBy>User</cp:lastModifiedBy>
  <dcterms:modified xsi:type="dcterms:W3CDTF">2016-04-04T09:07:00Z</dcterms:modified>
  <cp:revision>1</cp:revision>
  <dc:subject/>
  <dc:title>МЕТОДИЧНІ РЕКОМЕНДАЦІЇ</dc:title>
</cp:coreProperties>
</file>